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6" w:leader="none"/>
        </w:tabs>
        <w:rPr/>
      </w:pPr>
      <w:r>
        <w:rPr/>
        <w:tab/>
      </w:r>
      <w:r>
        <w:rPr>
          <w:rFonts w:cs="Chancery;Chancery Bold" w:ascii="Chancery;Chancery Bold" w:hAnsi="Chancery;Chancery Bold"/>
          <w:b/>
        </w:rPr>
        <w:t>Glenn E. Cahn, PhD PLLC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3205 Randall Parkway, #117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eastAsia="Chancery;Chancery Bold" w:cs="Chancery;Chancery Bold" w:ascii="Chancery;Chancery Bold" w:hAnsi="Chancery;Chancery Bold"/>
          <w:b/>
        </w:rPr>
        <w:t xml:space="preserve"> </w:t>
      </w:r>
      <w:r>
        <w:rPr>
          <w:rFonts w:cs="Chancery;Chancery Bold" w:ascii="Chancery;Chancery Bold" w:hAnsi="Chancery;Chancery Bold"/>
          <w:b/>
        </w:rPr>
        <w:tab/>
        <w:t>Wilmington, NC 28403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910 332 4134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>
          <w:rFonts w:cs="Chancery;Chancery Bold" w:ascii="Chancery;Chancery Bold" w:hAnsi="Chancery;Chancery Bold"/>
          <w:b/>
        </w:rPr>
        <w:tab/>
        <w:t>www.ILMpsychtesting.com</w:t>
      </w:r>
    </w:p>
    <w:p>
      <w:pPr>
        <w:pStyle w:val="Normal"/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</w:r>
    </w:p>
    <w:p>
      <w:pPr>
        <w:pStyle w:val="Normal"/>
        <w:jc w:val="center"/>
        <w:rPr>
          <w:rFonts w:ascii="Chancery;Chancery Bold" w:hAnsi="Chancery;Chancery Bold" w:cs="Chancery;Chancery Bold"/>
        </w:rPr>
      </w:pPr>
      <w:r>
        <w:rPr>
          <w:rFonts w:cs="Chancery;Chancery Bold" w:ascii="Chancery;Chancery Bold" w:hAnsi="Chancery;Chancery Bold"/>
        </w:rPr>
      </w:r>
    </w:p>
    <w:p>
      <w:pPr>
        <w:pStyle w:val="Normal"/>
        <w:tabs>
          <w:tab w:val="clear" w:pos="720"/>
          <w:tab w:val="right" w:pos="8976" w:leader="none"/>
        </w:tabs>
        <w:jc w:val="center"/>
        <w:rPr/>
      </w:pPr>
      <w:r>
        <w:rPr/>
        <w:t>Contact Form</w:t>
      </w:r>
    </w:p>
    <w:p>
      <w:pPr>
        <w:pStyle w:val="Normal"/>
        <w:tabs>
          <w:tab w:val="clear" w:pos="720"/>
          <w:tab w:val="right" w:pos="89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Client name: __________________________________________      DOB: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Street address (no PO boxes please)_________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 xml:space="preserve">City:  Wilmington </w:t>
      </w:r>
      <w:r>
        <w:rPr>
          <w:sz w:val="18"/>
        </w:rPr>
        <w:t xml:space="preserve">or </w:t>
      </w:r>
      <w:r>
        <w:rPr/>
        <w:t xml:space="preserve"> ___________________________________________Zip: 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>
          <w:u w:val="single"/>
        </w:rPr>
      </w:pPr>
      <w:r>
        <w:rPr>
          <w:u w:val="single"/>
        </w:rPr>
        <w:t>Phones ok to call:</w:t>
      </w:r>
    </w:p>
    <w:p>
      <w:pPr>
        <w:pStyle w:val="Normal"/>
        <w:tabs>
          <w:tab w:val="clear" w:pos="720"/>
          <w:tab w:val="right" w:pos="89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(H)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(W) 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(cell) 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(Other cell)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cery">
    <w:altName w:val="Chancery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11:00Z</dcterms:created>
  <dc:creator>Glenn Cahn </dc:creator>
  <dc:description/>
  <cp:keywords/>
  <dc:language>en-US</dc:language>
  <cp:lastModifiedBy>Glenn Cahn</cp:lastModifiedBy>
  <cp:lastPrinted>2011-06-18T08:25:00Z</cp:lastPrinted>
  <dcterms:modified xsi:type="dcterms:W3CDTF">2013-08-21T16:50:00Z</dcterms:modified>
  <cp:revision>3</cp:revision>
  <dc:subject/>
  <dc:title/>
</cp:coreProperties>
</file>