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6" w:leader="none"/>
        </w:tabs>
        <w:rPr/>
      </w:pPr>
      <w:r>
        <w:rPr/>
        <w:tab/>
      </w:r>
      <w:r>
        <w:rPr>
          <w:rFonts w:cs="Chancery;Chancery Bold" w:ascii="Chancery;Chancery Bold" w:hAnsi="Chancery;Chancery Bold"/>
          <w:b/>
        </w:rPr>
        <w:t>Glenn E. Cahn, PhD PLLC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3205 Randall Parkway, #117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eastAsia="Chancery;Chancery Bold" w:cs="Chancery;Chancery Bold" w:ascii="Chancery;Chancery Bold" w:hAnsi="Chancery;Chancery Bold"/>
          <w:b/>
        </w:rPr>
        <w:t xml:space="preserve"> </w:t>
      </w:r>
      <w:r>
        <w:rPr>
          <w:rFonts w:cs="Chancery;Chancery Bold" w:ascii="Chancery;Chancery Bold" w:hAnsi="Chancery;Chancery Bold"/>
          <w:b/>
        </w:rPr>
        <w:tab/>
        <w:t>Wilmington, NC 28403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910 332 4134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www.ILMpsychtesting.com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</w:r>
    </w:p>
    <w:p>
      <w:pPr>
        <w:pStyle w:val="Normal"/>
        <w:tabs>
          <w:tab w:val="clear" w:pos="720"/>
          <w:tab w:val="right" w:pos="8976" w:leader="none"/>
        </w:tabs>
        <w:jc w:val="center"/>
        <w:rPr/>
      </w:pPr>
      <w:r>
        <w:rPr/>
        <w:t>Consent to Obtain Information</w:t>
      </w:r>
    </w:p>
    <w:p>
      <w:pPr>
        <w:pStyle w:val="Normal"/>
        <w:tabs>
          <w:tab w:val="clear" w:pos="720"/>
          <w:tab w:val="right" w:pos="897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This form allows Glenn Cahn, PhD to obtain information about myself, or the child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 xml:space="preserve">________________________________________, whom I am parent/guardian to. Information 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sought is:_____________________________________________________________________.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jc w:val="both"/>
        <w:rPr/>
      </w:pPr>
      <w:r>
        <w:rPr/>
        <w:t xml:space="preserve">I authorize Glenn Cahn </w:t>
      </w:r>
      <w:r>
        <w:rPr>
          <w:b/>
        </w:rPr>
        <w:t xml:space="preserve">to contact </w:t>
      </w:r>
      <w:r>
        <w:rPr/>
        <w:t>(e.g. school, doctors, professionals) to obtain information, such as prior psychological testing reports,  about myself/my child (give name and contact info such as phone number or address):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1)__________________________________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2)__________________________________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3)__________________________________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This authorization will expire six months from today, or on the date of___________________.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I understand I can revoke this authorization at any time by putting in a written request and giving it to Glenn Cahn. I understand that revoking it will prevent any additional release of information, but can not change what already has transpired.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_______________________________________________  ______________________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  <w:t>Client/parent/guardian                                                             Date</w:t>
      </w:r>
    </w:p>
    <w:p>
      <w:pPr>
        <w:pStyle w:val="Normal"/>
        <w:tabs>
          <w:tab w:val="clear" w:pos="720"/>
          <w:tab w:val="right" w:pos="89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cery">
    <w:altName w:val="Chancery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hancery;Chancery Bol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hancery;Chancery Bold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hancery;Chancery Bol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hancery;Chancery Bold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hancery;Chancery Bold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hancery;Chancery Bol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hancery;Chancery Bold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9:00Z</dcterms:created>
  <dc:creator>Glenn Cahn </dc:creator>
  <dc:description/>
  <cp:keywords/>
  <dc:language>en-US</dc:language>
  <cp:lastModifiedBy>Glenn Cahn</cp:lastModifiedBy>
  <cp:lastPrinted>2012-03-07T11:15:00Z</cp:lastPrinted>
  <dcterms:modified xsi:type="dcterms:W3CDTF">2012-03-07T16:17:00Z</dcterms:modified>
  <cp:revision>4</cp:revision>
  <dc:subject/>
  <dc:title/>
</cp:coreProperties>
</file>